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2 марта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заслушивании информации директора ГБУ "Жилищник района Фили-Давыдково" о работе учреждения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708"/>
        <w:rPr>
          <w:sz w:val="28"/>
          <w:szCs w:val="28"/>
        </w:rPr>
      </w:pPr>
      <w:r>
        <w:rPr>
          <w:sz w:val="28"/>
          <w:szCs w:val="28"/>
        </w:rPr>
        <w:t xml:space="preserve">Сообщение директора ГБУ "Жилищник </w:t>
      </w:r>
    </w:p>
    <w:p>
      <w:pPr>
        <w:pStyle w:val="Normal"/>
        <w:ind w:left="4253" w:firstLine="708"/>
        <w:rPr/>
      </w:pPr>
      <w:r>
        <w:rPr>
          <w:sz w:val="28"/>
          <w:szCs w:val="28"/>
        </w:rPr>
        <w:t xml:space="preserve">района Фили-Давыдково" </w:t>
      </w:r>
      <w:r>
        <w:rPr>
          <w:bCs/>
          <w:sz w:val="28"/>
          <w:szCs w:val="28"/>
        </w:rPr>
        <w:t>Козашвили Р.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заслушивании информации главного врача ГБУЗ города Москвы "Клинико-диагностический центр № 4 ДЗ города Москвы"  о работе учреждения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врач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ечиной О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О заслушивании информации главного врача ГБУЗ города Москвы "Детская городская поликлиника № 130 ДЗ города Москвы"  о работе учреждения в 2023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ного врач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Елисова В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О заслушивании информации директора ГБОУ г. Москвы Школа № 2101 о работе учреждения в 2023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директора </w:t>
      </w:r>
      <w:r>
        <w:rPr>
          <w:color w:val="000000"/>
          <w:sz w:val="28"/>
          <w:szCs w:val="28"/>
        </w:rPr>
        <w:t>ГБОУ г. Москвы Школа № 2101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 Востриковой М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 направлении средств стимулирования управы района Фили-Давыдково города Москвы на выполнение работ по благоустройству дворовых территорий, закупке аварийного запаса малых архитектурных форм и зеленых насаждений в районе Фили-Давыдково города Москвы в 2024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ервого заместителя главы управы района Фили-Давыдково Старовойтов И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6.</w:t>
      </w:r>
      <w:r>
        <w:rPr>
          <w:color w:val="000000"/>
        </w:rPr>
        <w:t xml:space="preserve"> </w:t>
      </w:r>
      <w:r>
        <w:rPr>
          <w:b w:val="false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4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первого заместителя главы управы района Фили-Давыдково Старовойтов И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7. О согласовании  адресных перечней посадки деревьев и кустарников на объектах компенсационного </w:t>
      </w:r>
      <w:r>
        <w:rPr>
          <w:sz w:val="28"/>
          <w:szCs w:val="28"/>
        </w:rPr>
        <w:t>озеленения 3-ей категории на территории района Фили-Давыдково в 2024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первого заместителя главы управы района Фили-Давыдково Старовойтов И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 поощрении депутатов Совета депутатов муниципального округа Фили-Двыдково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jc w:val="both"/>
        <w:rPr/>
      </w:pPr>
      <w:r>
        <w:rPr>
          <w:sz w:val="28"/>
          <w:szCs w:val="28"/>
        </w:rPr>
        <w:t>12. Разное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О признании депутатским запросом обращение депутатов Совета депутатов муниципального округа Фили-Давыдково начальнику ГУП г. Москвы "Московский метрополитен" Козловскому В.Н. </w:t>
      </w:r>
    </w:p>
    <w:p>
      <w:pPr>
        <w:pStyle w:val="ConsPlusNormal1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23:00Z</dcterms:created>
  <dc:creator>none</dc:creator>
  <dc:description/>
  <cp:keywords/>
  <dc:language>en-US</dc:language>
  <cp:lastModifiedBy>Лена</cp:lastModifiedBy>
  <cp:lastPrinted>2024-03-13T11:20:00Z</cp:lastPrinted>
  <dcterms:modified xsi:type="dcterms:W3CDTF">2024-03-13T08:20:00Z</dcterms:modified>
  <cp:revision>28</cp:revision>
  <dc:subject/>
  <dc:title/>
</cp:coreProperties>
</file>